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» апреля 2018 года </w:t>
        <w:tab/>
        <w:tab/>
        <w:tab/>
        <w:tab/>
        <w:tab/>
        <w:tab/>
        <w:tab/>
        <w:t xml:space="preserve">       № 88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назначении публичных слушаний по проекту внесения измен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окументацию по планировке территории в границах: улицы Паши Савельевой – улицы Фрунзе – улицы Планерная – переулка 1-й Вагонников (кадастровый квартал 69:40:0100034) в Заволжском районе города Твери, утвержденную постановлением администрации города Твер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29.11.2011 № 2152, в части проекта межевания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28.11.2007               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администрации города Твери                    от 13.02.2018 № 179 «О подготовке проекта внесения изменений в документацию по планировке территории в границах: улицы Паши Савельевой – улицы Фрунзе – улицы Планерная – переулка 1-й Вагонников (кадастровый квартал 69:40:0100034) в Заволжском районе города Твери, утвержденную постановлением администрации города Твери от 29.11.2011 № 2152, в части проекта межевания», рассмотрев заявление общества с ограниченной ответственностью «Авиатор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значить публичные слушания по проекту внесения изменений в документацию по планировке территории в границах: улицы Паши Савельевой – улицы Фрунзе – улицы Планерная – переулка 1-й Вагонников (кадастровый квартал 69:40:0100034) в Заволжском районе города Твери, утвержденную постановлением администрации города Твери от 29.11.2011 № 2152, в части проекта межевания   – на 16 мая 2018 года в 18:00 часов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о адресу: город Тверь, 1-й пер. Вагонников, дом 5 (муниципальное образовательное учреждение средняя общеобразовательная школа № 50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города Твери организовать и провести публичные слушания в порядке, предусмотренном решением Тверской городской Думы от 28.11.2007 № 178 (224) «Об утверждении Положения о порядке организации и проведения публичных слушаний по вопросам регулирования градостроительной деятельности на территории города Твер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А.В. Огон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59:00Z</dcterms:created>
  <dc:creator>User</dc:creator>
  <dc:description/>
  <dc:language>en-US</dc:language>
  <cp:lastModifiedBy>Ким Екатерина Игоревна</cp:lastModifiedBy>
  <cp:lastPrinted>2018-04-04T16:37:00Z</cp:lastPrinted>
  <dcterms:modified xsi:type="dcterms:W3CDTF">2018-04-16T15:00:00Z</dcterms:modified>
  <cp:revision>3</cp:revision>
  <dc:subject/>
  <dc:title>ГЛАВА АДМИНИСТРАЦИИ ГОРОДА ТВЕРИ</dc:title>
</cp:coreProperties>
</file>